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134"/>
      </w:tblGrid>
      <w:tr>
        <w:trPr>
          <w:cantSplit w:val="true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ОУ СОШ № 1  г.Каменск-Шахтин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2694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0"/>
        <w:gridCol w:w="1683"/>
        <w:gridCol w:w="2077"/>
      </w:tblGrid>
      <w:tr>
        <w:trPr/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950" w:type="dxa"/>
            <w:tcBorders/>
            <w:vAlign w:val="bottom"/>
          </w:tcPr>
          <w:p>
            <w:pPr>
              <w:pStyle w:val="Heading1"/>
              <w:tabs>
                <w:tab w:val="clear" w:pos="0"/>
                <w:tab w:val="left" w:pos="3800" w:leader="none"/>
              </w:tabs>
              <w:snapToGrid w:val="false"/>
              <w:ind w:left="1390" w:hanging="0"/>
              <w:rPr/>
            </w:pPr>
            <w:r>
              <w:rPr/>
              <w:t xml:space="preserve">                                       </w:t>
            </w:r>
            <w:r>
              <w:rPr/>
              <w:t>ПРИК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-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0.2024</w:t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40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 всероссийской олимпиады школьников по общеобразовательным предметам в 2024-2025 учебном году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28"/>
        <w:jc w:val="both"/>
        <w:rPr/>
      </w:pPr>
      <w:r>
        <w:rPr>
          <w:sz w:val="24"/>
          <w:szCs w:val="24"/>
        </w:rPr>
        <w:tab/>
        <w:tab/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, методическими рекомендациями по организации и проведению школьного и муниципального этапов всероссийской олимпиады школьников в 2024/2025 учебном году (Москва, 2024 год), приказом минобразования Ростовской области от 23.09.2024 № 896 «О проведении муниципального этапа  всероссийской олимпиады школьников по общеобразовательным предметам в 2024-2025 учебном году», приказа Отдела образования Администрации г. Каменск-Шахтинского №675 от 18.10.2024 года,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Назначить ответственной за участие учащихся в муниципальном этапе всероссийской олимпиады школьников заместителя директора по учебно-воспитательной работе Филимонову Юлию Юрьевну.</w:t>
      </w:r>
    </w:p>
    <w:p>
      <w:pPr>
        <w:pStyle w:val="BodyTextIndent3"/>
        <w:tabs>
          <w:tab w:val="clear" w:pos="708"/>
          <w:tab w:val="left" w:pos="36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Опредилить время и сроки проведения  городских предметных олимпиад на 2024 год, в следующем порядке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42"/>
        <w:gridCol w:w="985"/>
        <w:gridCol w:w="2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, пра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 2024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3. Зам. директора по УВР Филимоновой Ю.Ю.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3.1.Предоставить место и санитарно-гигиенические условия для проведения олимпиады, обеспечить решение организационных вопросов по формированию комиссий наблюдателей,  выделить место для сопровождающ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Освободить в установленном порядке обучающихся – участников муниципального этапа Олимпиады от учебной нагрузки на дни проведения муниципального этапа Олимпиады, с доведением информации до сведения родителей (законных представителей) – (не позднее, чем за 3 календарных дня до начала проведения муниципального этапа олимпиады, в котором он принимает участие) под подпис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Направить участников в строгом соответствии с положением (1 человек от параллели), обеспечить  сопровождение участников олимпиады в соответствии с графиком проведения олимпиад к 10.00 ч. Сверх квоты могут принимать участие победители и призеры областного этапа всероссийской олимпиады школьников прошлого учебного года. Учащиеся при наличии сотового телефона к участию в олимпиаде не допускаются. В случае обнаружения сотового телефона, обнаружения посторонних предметов, нарушения режима проведения олимпиады участники удаляются с олимпиад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Направить председателей и членов предметных комиссий на проверку олимпиадных работ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00" w:after="10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5. Филимонову Ю.Ю. – заместителя директора по УВР включить в состав организационного комитета для проведения муниципального этапа  всероссийской олимпиады школьников по общеобразовательным предметам в 2024-2025 учебном год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6. Направить учителей входящих в  состав предметных комиссий для проверки работ участни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иология (9-11 классы)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зьмина С.Ю. – МБОУ СОШ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(9-11 классы)</w:t>
      </w:r>
    </w:p>
    <w:p>
      <w:pPr>
        <w:pStyle w:val="BodyTextIndent3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виденко Т.В. – МБОУ СОШ №10 – председатель комиссии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Криворогова Т.В. – МБОУ СОШ №1</w:t>
      </w:r>
    </w:p>
    <w:p>
      <w:pPr>
        <w:pStyle w:val="BodyTextIndent3"/>
        <w:ind w:lef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clear" w:pos="708"/>
          <w:tab w:val="left" w:pos="1134" w:leader="none"/>
        </w:tabs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>Литература (9-11 классы)</w:t>
      </w:r>
      <w:r>
        <w:rPr>
          <w:sz w:val="24"/>
          <w:szCs w:val="24"/>
        </w:rPr>
        <w:t xml:space="preserve"> 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а М.Е. – МБОУ СОШ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глийский язык (9-11 клас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хайлова О.А. – МБОУ СОШ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аво (9-11 классы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 И.В. – МБОУ СОШ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ка (9-11 классы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 И.В. – МБОУ СОШ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ая культура (8-11 классы) 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 xml:space="preserve">Собко А.В. – МБОУ СОШ №1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я (9-11 классы)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Хаматова И.В. – МБОУ СОШ №1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знание (9-11 классы)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Криворогова Т.В. – МБОУ СОШ №1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ОБЗР (9-11 классы)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Фролов С.Н. – МБОУ СОШ №1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</w:rPr>
        <w:t>Химия (9-11 классы)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зьмина С.Ю. – МБОУ СОШ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Направить для участия в составе состав апелляционных комиссий: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(9-11 классы)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Хворост И.В. – МБОУ СОШ №1 – председатель комиссии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о (9-11 классы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рогова Т.В. – МБОУ СОШ №1 – председатель комиссии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ка (9-11 классы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рогова Т.В. – МБОУ СОШ №1 – председатель комиссии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Физика (8-11 классы)</w:t>
      </w:r>
    </w:p>
    <w:p>
      <w:pPr>
        <w:pStyle w:val="Normal"/>
        <w:ind w:left="1135" w:hanging="415"/>
        <w:jc w:val="both"/>
        <w:rPr/>
      </w:pPr>
      <w:r>
        <w:rPr>
          <w:sz w:val="24"/>
          <w:szCs w:val="24"/>
        </w:rPr>
        <w:t>Солодкая А.А. – МБОУ СОШ №1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знание (9-11 классы)</w:t>
      </w:r>
    </w:p>
    <w:p>
      <w:pPr>
        <w:pStyle w:val="BodyTextIndent3"/>
        <w:ind w:left="737" w:hanging="0"/>
        <w:rPr>
          <w:sz w:val="24"/>
          <w:szCs w:val="24"/>
        </w:rPr>
      </w:pPr>
      <w:r>
        <w:rPr>
          <w:sz w:val="24"/>
          <w:szCs w:val="24"/>
        </w:rPr>
        <w:t>Хворост И.В. – МБОУ СОШ №1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логия (9-11 классы)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зьмина С.Ю. – МБОУ СОШ №1 – 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8.Филимоновой Ю.Ю. направить членов предметных комиссий для работы в предметных комиссиях,  замещение уроков производить на основании приказа школы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1606"/>
        <w:gridCol w:w="147"/>
        <w:gridCol w:w="2043"/>
        <w:gridCol w:w="147"/>
        <w:gridCol w:w="3067"/>
      </w:tblGrid>
      <w:tr>
        <w:trPr/>
        <w:tc>
          <w:tcPr>
            <w:tcW w:w="2628" w:type="dxa"/>
            <w:tcBorders/>
          </w:tcPr>
          <w:p>
            <w:pPr>
              <w:pStyle w:val="Heading31"/>
              <w:tabs>
                <w:tab w:val="left" w:pos="7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К. Болдыре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937"/>
        </w:tabs>
        <w:ind w:left="937" w:hanging="397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lang w:val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lang w:val="ru-RU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character" w:styleId="WW8Num2z0">
    <w:name w:val="WW8Num2z0"/>
    <w:qFormat/>
    <w:rPr>
      <w:rFonts w:ascii="Wingdings 2" w:hAnsi="Wingdings 2" w:cs="Wingdings 2"/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val="ru-RU"/>
    </w:rPr>
  </w:style>
  <w:style w:type="character" w:styleId="WW8Num2z2">
    <w:name w:val="WW8Num2z2"/>
    <w:qFormat/>
    <w:rPr>
      <w:rFonts w:ascii="Wingdings" w:hAnsi="Wingdings" w:cs="Wingdings"/>
      <w:sz w:val="20"/>
      <w:szCs w:val="20"/>
      <w:lang w:val="ru-RU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false"/>
      <w:ind w:left="2160" w:hanging="180"/>
      <w:outlineLvl w:val="2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autoSpaceDE w:val="true"/>
      <w:ind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8:00Z</dcterms:created>
  <dc:creator>Оля</dc:creator>
  <dc:description/>
  <cp:keywords/>
  <dc:language>en-US</dc:language>
  <cp:lastModifiedBy>Пользователь</cp:lastModifiedBy>
  <cp:lastPrinted>2024-10-30T13:02:00Z</cp:lastPrinted>
  <dcterms:modified xsi:type="dcterms:W3CDTF">2024-10-30T10:02:00Z</dcterms:modified>
  <cp:revision>11</cp:revision>
  <dc:subject/>
  <dc:title>Унифицированная форма № Т-9</dc:title>
</cp:coreProperties>
</file>